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, dnia 18 styczni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P R A W O Z D A  N  I 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EGO SĄDU DYSCYPLINARNEGO PRZY POMORSKIEJ OKRĘGOWEJ IZBIE INŻYNIERÓW BUDOWNICTWA</w:t>
      </w:r>
    </w:p>
    <w:p>
      <w:pPr>
        <w:pStyle w:val="Normal"/>
        <w:jc w:val="center"/>
        <w:rPr/>
      </w:pPr>
      <w:r>
        <w:rPr>
          <w:b/>
        </w:rPr>
        <w:t>za okres od 1 stycznia 2007 do 31 grud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ęgowy Sąd Dyscyplinarny przy POIIB w Gdańsku w okresie 2006 r. działał w składzie 12 osób wybranych przez Okręgowy Zjazd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enryk Kazimierz Bielan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drzej Bzow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na Gostańs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rosław Herman</w:t>
      </w:r>
    </w:p>
    <w:p>
      <w:pPr>
        <w:pStyle w:val="Normal"/>
        <w:numPr>
          <w:ilvl w:val="0"/>
          <w:numId w:val="8"/>
        </w:numPr>
        <w:rPr/>
      </w:pPr>
      <w:r>
        <w:rPr/>
        <w:t>Andrzej Hołówk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n Jabłon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efan Majchrow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nryk Młynarczy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ranciszek Rogowic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tur Ryst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bigniew Sond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drzej Trzciń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zewodniczącym Sądu na mocy uchwały Okręgowego Zjazdu Pomorskiej Okręgowej Izby Inżynierów Budownictwa w Gdańsku z dnia  25 marca  2006 r. został wybrany Franciszek Rogowic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esie sprawozdawczym do Okręgowego Sądu Dyscyplinarnego wpłynęło 13 wniosków z teg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1 wniosków dotyczyło odpowiedzialności zawod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wnioski dotyczyły odpowiedzialności dyscyplin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ednej sprawie wniosek o podjęcie postępowania z tytułu odpowiedzialności zawodowej wpłynął 7 listopada 2006 r. Sprawa została rozpoznana pod sygnaturą 2SD/POM/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kresie sprawozdawczym OSD rozpoznał 3 sprawy z roku 2006 oraz jedną sprawę przekazał Okręgowemu Rzecznikowi Odpowiedzialności Zawodowej do uzupeł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ozpoznawane były w trzyosobowych składach powoływanych przez Przewodniczącego Okręgowego Sądu Dyscyplin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wyniku ich działania wydano 11 rozstrzygnię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9 rozstrzygnięć w postępowaniu z tytułu odpowiedzialności zawodowej członka Izby, w których orzeczono karę upomn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rozstrzygnięcia w postępowaniu z tytułu odpowiedzialności dyscyplinarnej, w których uniewinniono obwinionych od zarzutu popełnienia wykro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tery sprawy z wniosku o ukaranie członków Izby z tytułu odpowiedzialności zawodowej mają wyznaczone terminy ich rozpoznania na dzień 28 stycznia 2008 r. i 4 lutego 2008 r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  Rozpoznawane w 2007 r. sprawy dotyczy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r 7SD/POM/06 naruszenie art. 95 pkt. 1 i 4 w zw. z art. 22 ustawy z dnia 7 lipca 1994 r. Prawo Budowlane przez wykonanie rozbudowy budynku o zaplecze magazynowe nie posiadając do tego stosownych uprawnień budowlanych i w oparciu o projekt budowlany, który nie zawierał elementów wymienionych w decyzji o pozwoleniu na budowę. Obwiniony został ukarany naga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r sprawy 10 SD/POM/06 ukarano kierownika budowy za naruszenie art. 5 ust. 4 ustawy z dnia 7 lipca 1994 r. Prawo Budowlane za złożenie oświadczenia o zakończeniu budowy wbrew rzeczywistemu zakresowi prac zrealizowanych na budowie. Obwinionego ukarana upomni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r sprawy 1 SD/POM/07 naruszenie art.41 pkt. 2 w zw. z art. 45 ust. 1 ustawy z dnia 15 grudnia 2000 r. o samorządach zawodowych architektów, inżynierów budownictwa oraz urbanistów, w której OROZ żądał ukarania obwinionej za to, że nie będąc powołaną do pełnienia obowiązków inspektora nadzoru inwestorskiego dokonywała wpisów do Dziennika Budowy. W tej sprawie skład orzekający uznał że nie zaistniały przesłanki do uznania obwinionej winną opisanego zarzutu i została ona  uniewinnio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r sprawy 2SD/POM/07 – sprawa z 2006 r. stary numer 8SD/POM/06. naruszenie art. 95 pkt. 4 w zw. z art. 22 ustawy z dnia 7 lipca 1994 r. Prawo Budowlane przez niedbałe pełnienie obowiązków kierownika budowy polegające na naruszeniu przepisów BHP i niezapełnieniu aby pracujący na budowie pracownicy posiadali środki ochrony indywidualnej a także nieprawidłowym zabezpieczeniu krawędzi stropów co mogło doprowadzić do zagrożenia życia i zdrowia ludzi pracujących na budowie. Za to naruszenie obwiniony został ukarany karą upom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r sprawy 4SD/POM/07 za naruszenie przez kierownika budowy  art. 95 pkt. 4 w zw. z art. 22 ustawy z dnia 7 lipca 1994 r. Prawo Budowlane przez złożenie przez kierownika budowy oświadczenia o wykonaniu obiektu zgodnie z projektem i udzielonym pozwoleniem na budowę podczas gdy zrealizowany obiekt  został wykonany z odstępstwem od tych warunków. Za to naruszenie obwiniony został ukarany karą upom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r sprawy 5SD/POM/07 naruszenie art. 91 ust. 1 pkt. 2 ustawy z dnia 7 lipca 1994 r. Prawo budowlane przez wykonywanie samodzielnej funkcji technicznej w budownictwie - kierownika budowy pomimo zawieszenia członkostwa w Izbie. Obwiniony został ukarany karą upomn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r sprawy 6SD/POM/07 za naruszenie przez kierownika budowy art. 91 ust. 1 pkt. 2 w zw. z art. 22 pkt. 3 i art. 36a ust. 1 i ust. 5 ustawy z dnia 7 lipca 1994 r. Prawo budowlane przez złożenie oświadczenia, iż budynek został zrealizowany zgodnie z projektem budowlanym i warunkami określonymi w pozwoleniu na budowę podczas, gdy obiekt został wykonany z odstępstwami od warunków pozwolenia na budowę i nie zgłoszono tych zmian w celu uzyskania zamiennego pozwolenia na budowę. Obwiniony został ukarany karą upom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r 7SD/POM/2007 za naruszenie przez kierownika budowy art. 95 pkt. 4 w zw. z 36a ust. 1 ustawy z dnia 7 lipca 1994 r. Prawo budowlane przez dopuszczenie do realizacji robót  w sposób odbiegający od warunków określonych w pozwoleniu na budowę. Obwiniony ukarany został karą upom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SD/POM/07 za naruszenie przez kierownika budowy art. 95 pkt. 4 w zw. z 36a ust. 1 i art. 10 ustawy z dnia 7 lipca 1994 r. Prawo budowlane przez dopuszczenie do wykonania robót budowlanych w sposób odbiegający od warunków udzielonego na tę realizację pozwolenia na budowę. Obwiniony został uniewinnio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9SD/POM/07 Obwiniony został uniewinniony od zarzutu naruszenia zasad etyki zawodowej. Odwołanie od orzeczenia OSD złożyła pokrzywdzona. Akta sprawy zostały przekazane do Krajowego Sądu Dyscyplinarnego w celu rozpoznania odwoł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SD/POM/07 za naruszenie przez kierownika budowy art. 95 pkt. 4 w zw. z art. 22 i 36a ustawy z dnia 7 lipca 1994 r. Prawo budowlane przez realizację obiektu budowlanego w sposób odmienny niż określono to w projekcie budowlanym i pozwoleniu na budowę. Obwiniony został ukarany karą upomnieni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Do rozpoznania w 2008 r. pozostały cztery sprawy, które wpłynęły do Okręgowego Sądu Dyscyplinarnego  w 2007 r. :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11aSD/POM/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11bSD/POM/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11cSD/POM/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11dSD/POM/07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>W tych sprawach wyznaczone zostały posiedzenia Sądu na dzień 28 stycznia 2008 r. i 4 lutego 2008 r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za terminowości rozpoznawanych spraw pozwala na stwierdzenie, iż sprawy rozpoznawane są bez zbędnej zwłoki. Terminy określone regulaminem postępowania przed Okręgowym Sądem Dyscyplinarnym są zach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kręgowego Sądu Dyscyplinarn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jowy Sąd Dyscyplinar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Okręgowa POIIB</w:t>
        <w:tab/>
        <w:tab/>
        <w:tab/>
        <w:t xml:space="preserve">    mgr inż.  Franciszek Rog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13:00Z</dcterms:created>
  <dc:creator>KASIA</dc:creator>
  <dc:description/>
  <cp:keywords/>
  <dc:language>en-US</dc:language>
  <cp:lastModifiedBy>Maryla Pacholczyk</cp:lastModifiedBy>
  <cp:lastPrinted>2008-01-17T09:32:00Z</cp:lastPrinted>
  <dcterms:modified xsi:type="dcterms:W3CDTF">2008-02-21T12:51:00Z</dcterms:modified>
  <cp:revision>5</cp:revision>
  <dc:subject/>
  <dc:title>Gdańk, dnia 8 stycznia 200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727842</vt:r8>
  </property>
  <property fmtid="{D5CDD505-2E9C-101B-9397-08002B2CF9AE}" pid="3" name="_AuthorEmail">
    <vt:lpwstr>pom@piib.org.pl</vt:lpwstr>
  </property>
  <property fmtid="{D5CDD505-2E9C-101B-9397-08002B2CF9AE}" pid="4" name="_AuthorEmailDisplayName">
    <vt:lpwstr>pomorska izba</vt:lpwstr>
  </property>
  <property fmtid="{D5CDD505-2E9C-101B-9397-08002B2CF9AE}" pid="5" name="_EmailSubject">
    <vt:lpwstr/>
  </property>
  <property fmtid="{D5CDD505-2E9C-101B-9397-08002B2CF9AE}" pid="6" name="_PreviousAdHocReviewCycleID">
    <vt:r8>-710599036</vt:r8>
  </property>
  <property fmtid="{D5CDD505-2E9C-101B-9397-08002B2CF9AE}" pid="7" name="_ReviewingToolsShownOnce">
    <vt:lpwstr/>
  </property>
</Properties>
</file>